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体育经济与管理学院教科研培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目申报表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名  称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成  果  形  式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体育经济与管理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3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本人保证如实填写本表各项内容。如果获准立项，我承诺以本表为有约束力的协议，遵守湖北经济学院体育经济与管理学院的有关规定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选题的意义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内容：课题研究的基本思路和方法；主要观点和创新点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参考文献（限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59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经济与管理学院学术委员会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经济与管理学院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1:00Z</dcterms:created>
  <dc:creator>aa</dc:creator>
  <dc:description/>
  <cp:keywords/>
  <dc:language>en-US</dc:language>
  <cp:lastModifiedBy>Windows User</cp:lastModifiedBy>
  <cp:lastPrinted>2020-03-29T12:11:00Z</cp:lastPrinted>
  <dcterms:modified xsi:type="dcterms:W3CDTF">2023-11-09T00:16:00Z</dcterms:modified>
  <cp:revision>35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C67554D74645AC5C96B98A6638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