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湖北经济学院科研培育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申请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仿宋_GB2312;仿宋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720"/>
        <w:ind w:firstLine="1800"/>
        <w:jc w:val="left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720"/>
        <w:ind w:firstLine="1800"/>
        <w:jc w:val="left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800"/>
        <w:jc w:val="left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800"/>
        <w:jc w:val="left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申请人所属部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800"/>
        <w:jc w:val="left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;仿宋"/>
          <w:sz w:val="32"/>
          <w:szCs w:val="36"/>
          <w:u w:val="single"/>
        </w:rPr>
      </w:pPr>
      <w:r>
        <w:rPr>
          <w:rFonts w:eastAsia="仿宋_GB2312;仿宋"/>
          <w:sz w:val="32"/>
          <w:szCs w:val="36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北经济学院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本人承诺对本申请书填写的各项内容的真实性负责，保证没有知识产权争议。如获准立项，承诺以本申请书为有法律约束力的立项协议，遵守湖北经济学院科研培育项目的相关规定，按计划认真开展研究工作，取得预期研究成果。湖北经济学院有使用本申请书所有数据和资料的权利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写本申请书时请认真阅读《湖北经济学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-20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科建设方向、团队、项目一体化推进方案》（鄂经院发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）文件。《申请书》请用计算机逐项如实填写，所有表格均可加行加页，排版清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部分栏目填写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科分类——按照《湖北经济学重点学科方向目录》、《湖北经济学</w:t>
      </w:r>
      <w:r>
        <w:rPr>
          <w:rFonts w:eastAsia="仿宋_GB2312;仿宋" w:ascii="仿宋_GB2312;仿宋" w:hAnsi="仿宋_GB2312;仿宋"/>
          <w:sz w:val="28"/>
          <w:szCs w:val="28"/>
        </w:rPr>
        <w:t>PI</w:t>
      </w:r>
      <w:r>
        <w:rPr>
          <w:rFonts w:ascii="仿宋_GB2312;仿宋" w:hAnsi="仿宋_GB2312;仿宋" w:eastAsia="仿宋_GB2312;仿宋"/>
          <w:sz w:val="28"/>
          <w:szCs w:val="28"/>
        </w:rPr>
        <w:t>团队建设与运行管理办法》中的对应学科填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类别——填写重点或一般项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预期成果——指按照《湖北经济学院培育项目实施办法》规定的结项研究成果形式，可多选。结项成果原则上须与预期成果一致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《申请书》、《活页》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，中缝装订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41"/>
        <w:gridCol w:w="42"/>
        <w:gridCol w:w="304"/>
        <w:gridCol w:w="200"/>
        <w:gridCol w:w="994"/>
        <w:gridCol w:w="14"/>
        <w:gridCol w:w="630"/>
        <w:gridCol w:w="226"/>
        <w:gridCol w:w="236"/>
        <w:gridCol w:w="252"/>
        <w:gridCol w:w="221"/>
        <w:gridCol w:w="213"/>
        <w:gridCol w:w="1063"/>
        <w:gridCol w:w="425"/>
        <w:gridCol w:w="1134"/>
        <w:gridCol w:w="2452"/>
      </w:tblGrid>
      <w:tr>
        <w:trPr>
          <w:trHeight w:val="77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8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/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学术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科研项目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学术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成果获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E. </w:t>
            </w:r>
            <w:r>
              <w:rPr>
                <w:spacing w:val="-4"/>
              </w:rPr>
              <w:t>应用性成果</w:t>
            </w:r>
          </w:p>
        </w:tc>
      </w:tr>
      <w:tr>
        <w:trPr>
          <w:trHeight w:val="826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11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、选题依据</w:t>
            </w:r>
          </w:p>
          <w:p>
            <w:pPr>
              <w:pStyle w:val="Normal"/>
              <w:spacing w:lineRule="exact" w:line="400"/>
              <w:ind w:left="2256" w:hanging="192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spacing w:lineRule="exact" w:line="400"/>
              <w:ind w:left="2256" w:hanging="192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本课题相对于已有研究的独到学术价值和应用价值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、研究内容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对象和研究目标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体框架与基本观点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、思路方法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基本思路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具体研究方法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计划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、创新之处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选题具有创新性： 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观点具有创新性： 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研究方法具有创新性： 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、预期成果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成果形式： 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成果使用去向：</w:t>
            </w:r>
          </w:p>
          <w:p>
            <w:pPr>
              <w:pStyle w:val="Normal"/>
              <w:spacing w:lineRule="exact" w:line="400"/>
              <w:ind w:left="2256" w:hanging="192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成果预期社会效益：</w:t>
            </w:r>
          </w:p>
          <w:p>
            <w:pPr>
              <w:pStyle w:val="Normal"/>
              <w:spacing w:lineRule="exact" w:line="400"/>
              <w:ind w:left="2254" w:hanging="19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014" w:hanging="16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/>
      </w:pPr>
      <w:r>
        <w:rPr/>
        <w:t>三、经费概算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1155"/>
        <w:gridCol w:w="1365"/>
        <w:gridCol w:w="1470"/>
        <w:gridCol w:w="1378"/>
      </w:tblGrid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15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出说明</w:t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印刷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合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80"/>
        <w:jc w:val="left"/>
        <w:textAlignment w:val="baseline"/>
        <w:rPr/>
      </w:pPr>
      <w:r>
        <w:rPr>
          <w:kern w:val="0"/>
          <w:sz w:val="24"/>
          <w:szCs w:val="24"/>
        </w:rPr>
        <w:t>注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：经费支出说明参见《湖北经济学院科研经费管理办法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(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试行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)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》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(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鄂经院发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015-198)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和《湖北经济学院科研项目培育实施办法》的相关规定。</w:t>
      </w:r>
    </w:p>
    <w:p>
      <w:pPr>
        <w:pStyle w:val="Normal"/>
        <w:spacing w:before="156" w:after="156"/>
        <w:jc w:val="left"/>
        <w:rPr>
          <w:rFonts w:ascii="楷体_GB2312;楷体" w:hAnsi="楷体_GB2312;楷体" w:eastAsia="黑体;SimHei"/>
          <w:kern w:val="0"/>
          <w:sz w:val="32"/>
          <w:szCs w:val="24"/>
        </w:rPr>
      </w:pPr>
      <w:r>
        <w:rPr>
          <w:rFonts w:eastAsia="黑体;SimHei" w:ascii="楷体_GB2312;楷体" w:hAnsi="楷体_GB2312;楷体"/>
          <w:kern w:val="0"/>
          <w:sz w:val="32"/>
          <w:szCs w:val="24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校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78"/>
      </w:tblGrid>
      <w:tr>
        <w:trPr>
          <w:trHeight w:val="694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69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意见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jc w:val="left"/>
              <w:rPr/>
            </w:pPr>
            <w:r>
              <w:rPr/>
              <w:t>学校公章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曾亮</cp:lastModifiedBy>
  <cp:lastPrinted>2019-03-07T16:21:00Z</cp:lastPrinted>
  <dcterms:modified xsi:type="dcterms:W3CDTF">2020-08-25T07:0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