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/>
      </w:pPr>
      <w:r>
        <w:rPr/>
        <w:t>湖北经济学院科研培育项目课题论证活页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>
          <w:trHeight w:val="1073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选题依据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szCs w:val="21"/>
              </w:rPr>
              <w:t>国内外相关研究的学术史梳理及研究动态</w:t>
            </w:r>
          </w:p>
          <w:p>
            <w:pPr>
              <w:pStyle w:val="Normal"/>
              <w:autoSpaceDE w:val="false"/>
              <w:ind w:firstLine="422"/>
              <w:jc w:val="left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szCs w:val="21"/>
              </w:rPr>
              <w:t>本课题相对于已有研究的独到学术价值和应用价值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研究内容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>研究对象和研究目标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>总体框架与基本观点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>重点难点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三、思路方法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>基本思路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>具体研究方法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>研究计划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四、创新之处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选题具有创新性： 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观点具有创新性： 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研究方法具有创新性： 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五、预期成果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成果形式： 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>成果使用去向：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>成果预期社会效益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。前期相关研究成果只填成果名称、成果形式（如论文、专著、研究报告等）、作者排序、是否核心期刊等，不得填写作者姓名、单位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Keywordsdefinetxt">
    <w:name w:val="keywords-define-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ghb</dc:creator>
  <dc:description/>
  <cp:keywords/>
  <dc:language>en-US</dc:language>
  <cp:lastModifiedBy>科研项目</cp:lastModifiedBy>
  <cp:lastPrinted>2018-02-28T18:59:00Z</cp:lastPrinted>
  <dcterms:modified xsi:type="dcterms:W3CDTF">2019-05-22T07:57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